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ведение работ по огнезащитной обработке потолочного покрытия (восстановление) на 26 техническом этаже ОАО «Гостиничный комплекс «Космос», расположенное </w:t>
      </w:r>
    </w:p>
    <w:p>
      <w:pPr>
        <w:pStyle w:val="Normal"/>
        <w:jc w:val="center"/>
        <w:rPr/>
      </w:pPr>
      <w:r>
        <w:rPr/>
        <w:t>по адресу: г. Москва, проспект Мира, 150.</w:t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8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характеристика объекта  </w:t>
            </w:r>
          </w:p>
        </w:tc>
        <w:tc>
          <w:tcPr>
            <w:tcW w:w="5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Гостиничный комплекс «Космос» (далее Объект), расположенное по адресу: г. Москва, проспект Мира, 150.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производства работ</w:t>
            </w:r>
          </w:p>
        </w:tc>
        <w:tc>
          <w:tcPr>
            <w:tcW w:w="5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писания 5 РОНД Управления по СВАО ГУ МЧС России по г.Москве от 27.02.2014г. №99\1\1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огнезащитную обработку потолочного покрытия (восстановление), с предварительной очисткой старого осаливающего слоя на 26 техническом этаже ОАО «Гостиничный комплекс «Космос» на площади 220 кв.м. с пределом огнестойкости </w:t>
            </w:r>
            <w:r>
              <w:rPr>
                <w:lang w:val="en-US"/>
              </w:rPr>
              <w:t>EI</w:t>
            </w:r>
            <w:r>
              <w:rPr/>
              <w:t xml:space="preserve"> 90 (90 минут)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выполнения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работы по огнезащитной обработке потолочного покрытия (восстановление) на 26 техническом этаже  на площади 220 кв.м. с пределом огнестойкости </w:t>
            </w:r>
            <w:r>
              <w:rPr>
                <w:lang w:val="en-US"/>
              </w:rPr>
              <w:t>EI</w:t>
            </w:r>
            <w:r>
              <w:rPr/>
              <w:t xml:space="preserve"> 90 (90 минут)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нителю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необходимых лицензий на производство работ по огнезащитной обработке различ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2. Подтверждение уровня квалификации коллектива исполнителей в области пожарной безопасности за последние два года</w:t>
            </w:r>
            <w:r>
              <w:rPr>
                <w:iCs/>
              </w:rPr>
              <w:t xml:space="preserve"> (сведения о видах и объемах работ по пожарной безопасности, выполненных коллективом исполнителей</w:t>
            </w:r>
            <w:r>
              <w:rPr>
                <w:bCs/>
                <w:iCs/>
              </w:rPr>
              <w:t>)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оэтажные планы, разрез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пецификация строительных конструкций, с указанием их предела огнестойкости и класса конструктивной пожарной опасности (для отделочных материалов сертификаты с указанием группы горючести, воспламеняемости, дымообразующей способности и токсич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ид и количество пожарной нагрузки, с указанием их пожарно-технических характеристи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571" w:leader="none"/>
              </w:tabs>
              <w:rPr/>
            </w:pPr>
            <w:r>
              <w:rPr/>
              <w:t>Предписание 5-го Регионального отдела Государственной надзорной деятельности Управления по СВАО Главного управления МЧС России по г.Москве №99\1\1 от 27.02.2014г.</w:t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0 календарных дней, начиная </w:t>
            </w:r>
            <w:r>
              <w:rPr>
                <w:lang w:val="en-US"/>
              </w:rPr>
              <w:t xml:space="preserve">с даты </w:t>
            </w:r>
            <w:r>
              <w:rPr/>
              <w:t>передачи ОАО «Гостиничный комплекс «Космос»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необходимых исходных данных, указанных в позиции 1.6., в полном объеме, согласно данного технического задания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ственные средства ОАО «Гостиничный комплекс «Космос»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лжны быть выполнена в соответствии с действующими нормативно-правовыми актам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выполненных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/>
            </w:pPr>
            <w:r>
              <w:rPr/>
              <w:t xml:space="preserve">Выполнение требований Предписания 5 РОНД Управления по СВАО ГУ МЧС России по г.Москве №99\1\1 от 27.02.2014г. и работ по огнезащитной обработке потолочного покрытия (восстановление) на 26 техническом этаж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 Получение положительного заключения от 5 РОНД Управления по СВАО ГУ МЧС России по г.Москве по выполнению требований Правил противопожарного режима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ормативно-техническая документац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работ коллектив исполнителей руководствуется требования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/>
            </w:pPr>
            <w:r>
              <w:rPr/>
              <w:t>Федерального закона №184 «О техническом регулировании» от 27.12.2002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Федерального закона №123 «Технический регламент о требованиях правил пожарной безопасности» от 22.07.2008г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b/>
                <w:b/>
              </w:rPr>
            </w:pPr>
            <w:r>
              <w:rPr/>
              <w:t>Строительными нормами и правилами, регламентирующими Пожарную безопасность зданий и сооружений.</w:t>
            </w:r>
          </w:p>
        </w:tc>
      </w:tr>
      <w:tr>
        <w:trPr>
          <w:trHeight w:val="96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рабо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содержание работы выполняются в соответствии с действующими нормативно-правовыми актам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троля и приемки рабо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яется ОАО «Гостиничный комплекс «Космос» в ходе выполнения коллективом исполнителей мероприятий, указанных в позиции 2.1 данного технического задания. Окончательная приемка работ осуществляется после получения соответствующих документов, указанных в п.2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пожарной безопасности                                                                                  Н.С. 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енерального Управляющего                                                   Ю.И. Меладз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1:00Z</dcterms:created>
  <dc:creator>Opera26-05</dc:creator>
  <dc:description/>
  <cp:keywords/>
  <dc:language>en-US</dc:language>
  <cp:lastModifiedBy>Opera26-05</cp:lastModifiedBy>
  <cp:lastPrinted>2014-07-31T13:03:00Z</cp:lastPrinted>
  <dcterms:modified xsi:type="dcterms:W3CDTF">2014-08-07T08:29:00Z</dcterms:modified>
  <cp:revision>11</cp:revision>
  <dc:subject/>
  <dc:title>                                                                                                                            Приложение №1 </dc:title>
</cp:coreProperties>
</file>